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ALFRED L. WATKI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and Direct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rphy HS Atlanta, GA 1976-19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ssiter HS Marietta, GA 1982-2013</w:t>
      </w:r>
    </w:p>
    <w:p>
      <w:pPr>
        <w:pStyle w:val="Heading1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Heading1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CONCERT BAND</w:t>
      </w:r>
    </w:p>
    <w:p>
      <w:pPr>
        <w:pStyle w:val="Heading2"/>
        <w:rPr/>
      </w:pPr>
      <w:r>
        <w:rPr/>
        <w:t>District Band Festival Ratings</w:t>
      </w:r>
    </w:p>
    <w:p>
      <w:pPr>
        <w:pStyle w:val="Normal"/>
        <w:jc w:val="center"/>
        <w:rPr/>
      </w:pPr>
      <w:r>
        <w:rPr>
          <w:i/>
          <w:iCs/>
          <w:sz w:val="32"/>
        </w:rPr>
        <w:t>1977-2013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LASSITER HIGH SCHOOL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2013</w:t>
        <w:tab/>
        <w:tab/>
        <w:t>Sym I</w:t>
        <w:tab/>
        <w:tab/>
        <w:t>Grade VI</w:t>
        <w:tab/>
        <w:tab/>
        <w:t>Superior Rating in Performance and Sight Reading</w:t>
      </w:r>
    </w:p>
    <w:p>
      <w:pPr>
        <w:pStyle w:val="Normal"/>
        <w:rPr/>
      </w:pPr>
      <w:r>
        <w:rPr/>
        <w:t>2013</w:t>
        <w:tab/>
        <w:tab/>
        <w:t>Sym II</w:t>
        <w:tab/>
        <w:tab/>
        <w:t>Grade VI</w:t>
        <w:tab/>
        <w:tab/>
        <w:t>Superior Rating in Performance and Sight Reading</w:t>
      </w:r>
    </w:p>
    <w:p>
      <w:pPr>
        <w:pStyle w:val="Normal"/>
        <w:rPr/>
      </w:pPr>
      <w:r>
        <w:rPr/>
        <w:t>2013</w:t>
        <w:tab/>
        <w:tab/>
        <w:t>Concert I</w:t>
        <w:tab/>
        <w:t>Grade V</w:t>
        <w:tab/>
        <w:tab/>
        <w:t>Superior Rating in Performance and Sight Reading</w:t>
      </w:r>
    </w:p>
    <w:p>
      <w:pPr>
        <w:pStyle w:val="Normal"/>
        <w:rPr/>
      </w:pPr>
      <w:r>
        <w:rPr/>
        <w:t>2013</w:t>
        <w:tab/>
        <w:tab/>
        <w:t>Concert II</w:t>
        <w:tab/>
        <w:t>Grade III</w:t>
        <w:tab/>
        <w:tab/>
        <w:t>Superior Rating in Performance and Sight Reading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2012</w:t>
        <w:tab/>
        <w:tab/>
        <w:t>Sym I</w:t>
        <w:tab/>
        <w:tab/>
        <w:t>Grade VI</w:t>
        <w:tab/>
        <w:tab/>
        <w:t>Superior Rating in Performance and Sight Reading</w:t>
      </w:r>
    </w:p>
    <w:p>
      <w:pPr>
        <w:pStyle w:val="Normal"/>
        <w:rPr/>
      </w:pPr>
      <w:r>
        <w:rPr/>
        <w:t>2012</w:t>
        <w:tab/>
        <w:tab/>
        <w:t>Sym II</w:t>
        <w:tab/>
        <w:tab/>
        <w:t>Grade VI</w:t>
        <w:tab/>
        <w:tab/>
        <w:t>Superior Rating in Performance and Sight Reading</w:t>
      </w:r>
    </w:p>
    <w:p>
      <w:pPr>
        <w:pStyle w:val="Normal"/>
        <w:rPr/>
      </w:pPr>
      <w:r>
        <w:rPr/>
        <w:t>2012</w:t>
        <w:tab/>
        <w:tab/>
        <w:t>Concert I</w:t>
        <w:tab/>
        <w:t>Grade V</w:t>
        <w:tab/>
        <w:tab/>
        <w:t>Superior Rating in Performance and Sight Reading</w:t>
      </w:r>
    </w:p>
    <w:p>
      <w:pPr>
        <w:pStyle w:val="Normal"/>
        <w:rPr/>
      </w:pPr>
      <w:r>
        <w:rPr/>
        <w:t>2012</w:t>
        <w:tab/>
        <w:tab/>
        <w:t>Concert II</w:t>
        <w:tab/>
        <w:t>Grade III</w:t>
        <w:tab/>
        <w:tab/>
        <w:t>Superior Rating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2011</w:t>
        <w:tab/>
        <w:tab/>
        <w:t>Sym I</w:t>
        <w:tab/>
        <w:tab/>
        <w:t>Grade VI</w:t>
        <w:tab/>
        <w:tab/>
        <w:t>Superior Rating in Performance and Sight Reading</w:t>
      </w:r>
    </w:p>
    <w:p>
      <w:pPr>
        <w:pStyle w:val="Normal"/>
        <w:rPr/>
      </w:pPr>
      <w:r>
        <w:rPr/>
        <w:t>2011</w:t>
        <w:tab/>
        <w:tab/>
        <w:t>Sym II</w:t>
        <w:tab/>
        <w:tab/>
        <w:t>Grade VI</w:t>
        <w:tab/>
        <w:tab/>
        <w:t>Superior Rating in Performance and Sight Reading</w:t>
      </w:r>
    </w:p>
    <w:p>
      <w:pPr>
        <w:pStyle w:val="Normal"/>
        <w:rPr/>
      </w:pPr>
      <w:r>
        <w:rPr/>
        <w:t>2011</w:t>
        <w:tab/>
        <w:tab/>
        <w:t>Concert I</w:t>
        <w:tab/>
        <w:t>Grade V</w:t>
        <w:tab/>
        <w:tab/>
        <w:t>Superior Rating in Performance and Sight Reading</w:t>
      </w:r>
    </w:p>
    <w:p>
      <w:pPr>
        <w:pStyle w:val="Normal"/>
        <w:rPr/>
      </w:pPr>
      <w:r>
        <w:rPr/>
        <w:t>2011</w:t>
        <w:tab/>
        <w:tab/>
        <w:t>Concert II</w:t>
        <w:tab/>
        <w:t>Grade III</w:t>
        <w:tab/>
        <w:tab/>
        <w:t>Superior Rating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2010</w:t>
        <w:tab/>
        <w:tab/>
        <w:t>Sym I</w:t>
        <w:tab/>
        <w:tab/>
        <w:t>Grade VI</w:t>
        <w:tab/>
        <w:tab/>
        <w:t>Superior Rating in Performance and Sight Reading</w:t>
      </w:r>
    </w:p>
    <w:p>
      <w:pPr>
        <w:pStyle w:val="Normal"/>
        <w:rPr/>
      </w:pPr>
      <w:r>
        <w:rPr/>
        <w:t>2010</w:t>
        <w:tab/>
        <w:tab/>
        <w:t>Sym II</w:t>
        <w:tab/>
        <w:tab/>
        <w:t>Grade VI</w:t>
        <w:tab/>
        <w:tab/>
        <w:t>Superior Rating in Performance and Sight Reading</w:t>
      </w:r>
    </w:p>
    <w:p>
      <w:pPr>
        <w:pStyle w:val="Normal"/>
        <w:rPr/>
      </w:pPr>
      <w:r>
        <w:rPr/>
        <w:t>2010</w:t>
        <w:tab/>
        <w:tab/>
        <w:t>Concert I</w:t>
        <w:tab/>
        <w:t>Grade V</w:t>
        <w:tab/>
        <w:tab/>
        <w:t>Superior Rating in Performance and Sight Reading</w:t>
      </w:r>
    </w:p>
    <w:p>
      <w:pPr>
        <w:pStyle w:val="Normal"/>
        <w:rPr/>
      </w:pPr>
      <w:r>
        <w:rPr/>
        <w:t>2010</w:t>
        <w:tab/>
        <w:tab/>
        <w:t>Concert II</w:t>
        <w:tab/>
        <w:t>Grade III</w:t>
        <w:tab/>
        <w:tab/>
        <w:t>Superior Rating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2009</w:t>
        <w:tab/>
        <w:tab/>
        <w:t>Sym I</w:t>
        <w:tab/>
        <w:tab/>
        <w:t>Grade VI</w:t>
        <w:tab/>
        <w:tab/>
        <w:t>Superior Rating in Performance and Sight Reading</w:t>
      </w:r>
    </w:p>
    <w:p>
      <w:pPr>
        <w:pStyle w:val="Normal"/>
        <w:rPr/>
      </w:pPr>
      <w:r>
        <w:rPr/>
        <w:t>2009</w:t>
        <w:tab/>
        <w:tab/>
        <w:t>Sym II</w:t>
        <w:tab/>
        <w:tab/>
        <w:t>Grade VI</w:t>
        <w:tab/>
        <w:tab/>
        <w:t>Superior Rating in Performance and Sight Reading</w:t>
      </w:r>
    </w:p>
    <w:p>
      <w:pPr>
        <w:pStyle w:val="Normal"/>
        <w:rPr/>
      </w:pPr>
      <w:r>
        <w:rPr/>
        <w:t>2009</w:t>
        <w:tab/>
        <w:tab/>
        <w:t>Concert I</w:t>
        <w:tab/>
        <w:t>Grade IV</w:t>
        <w:tab/>
        <w:tab/>
        <w:t>Superior Rating in Performance and Sight Reading</w:t>
      </w:r>
    </w:p>
    <w:p>
      <w:pPr>
        <w:pStyle w:val="Normal"/>
        <w:rPr/>
      </w:pPr>
      <w:r>
        <w:rPr/>
        <w:t>2009</w:t>
        <w:tab/>
        <w:tab/>
        <w:t>Concert II</w:t>
        <w:tab/>
        <w:t>Grade III</w:t>
        <w:tab/>
        <w:tab/>
        <w:t>Superior Rating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2008</w:t>
        <w:tab/>
        <w:tab/>
        <w:t>Sym I</w:t>
        <w:tab/>
        <w:tab/>
        <w:t>Grade VI</w:t>
        <w:tab/>
        <w:tab/>
        <w:t>Superior Rating in Performance and Sight Reading</w:t>
      </w:r>
    </w:p>
    <w:p>
      <w:pPr>
        <w:pStyle w:val="Normal"/>
        <w:rPr/>
      </w:pPr>
      <w:r>
        <w:rPr/>
        <w:t>2008</w:t>
        <w:tab/>
        <w:tab/>
        <w:t>Sym II</w:t>
        <w:tab/>
        <w:tab/>
        <w:t>Grade VI</w:t>
        <w:tab/>
        <w:tab/>
        <w:t>Superior Rating in Performance and Sight Reading</w:t>
      </w:r>
    </w:p>
    <w:p>
      <w:pPr>
        <w:pStyle w:val="Normal"/>
        <w:rPr/>
      </w:pPr>
      <w:r>
        <w:rPr/>
        <w:t>2008</w:t>
        <w:tab/>
        <w:tab/>
        <w:t>Concert I</w:t>
        <w:tab/>
        <w:t>Grade IV</w:t>
        <w:tab/>
        <w:tab/>
        <w:t>Superior Rating in Performance and Sight Reading</w:t>
      </w:r>
    </w:p>
    <w:p>
      <w:pPr>
        <w:pStyle w:val="Normal"/>
        <w:rPr/>
      </w:pPr>
      <w:r>
        <w:rPr/>
        <w:t>2008</w:t>
        <w:tab/>
        <w:tab/>
        <w:t>Concert II</w:t>
        <w:tab/>
        <w:t>Grade III</w:t>
        <w:tab/>
        <w:tab/>
        <w:t>Superior Rating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2007</w:t>
        <w:tab/>
        <w:tab/>
        <w:t>Sym I</w:t>
        <w:tab/>
        <w:tab/>
        <w:t>Grade VI</w:t>
        <w:tab/>
        <w:tab/>
        <w:t>Superior Rating in Performance and Sight Reading</w:t>
      </w:r>
    </w:p>
    <w:p>
      <w:pPr>
        <w:pStyle w:val="Normal"/>
        <w:rPr/>
      </w:pPr>
      <w:r>
        <w:rPr/>
        <w:t>2007</w:t>
        <w:tab/>
        <w:tab/>
        <w:t>Sym II</w:t>
        <w:tab/>
        <w:tab/>
        <w:t>Grade V/VI</w:t>
        <w:tab/>
        <w:tab/>
        <w:t>Superior Rating in Performance and Sight Reading</w:t>
      </w:r>
    </w:p>
    <w:p>
      <w:pPr>
        <w:pStyle w:val="Normal"/>
        <w:rPr/>
      </w:pPr>
      <w:r>
        <w:rPr/>
        <w:t>2007</w:t>
        <w:tab/>
        <w:tab/>
        <w:t>Concert I</w:t>
        <w:tab/>
        <w:t>Grade IV</w:t>
        <w:tab/>
        <w:tab/>
        <w:t>Superior Rating in Performance and Sight Reading</w:t>
      </w:r>
    </w:p>
    <w:p>
      <w:pPr>
        <w:pStyle w:val="Normal"/>
        <w:rPr/>
      </w:pPr>
      <w:r>
        <w:rPr/>
        <w:t>2007</w:t>
        <w:tab/>
        <w:tab/>
        <w:t>Concert II</w:t>
        <w:tab/>
        <w:t>Grade II/III</w:t>
        <w:tab/>
        <w:tab/>
        <w:t>Superior Rating in Performance and Sight Reading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2006</w:t>
        <w:tab/>
        <w:tab/>
        <w:t>Sym I</w:t>
        <w:tab/>
        <w:tab/>
        <w:t>Grade VI</w:t>
        <w:tab/>
        <w:tab/>
        <w:t>Superior Rating in Performance and Sight Reading</w:t>
      </w:r>
    </w:p>
    <w:p>
      <w:pPr>
        <w:pStyle w:val="Normal"/>
        <w:rPr/>
      </w:pPr>
      <w:r>
        <w:rPr/>
        <w:t>2006</w:t>
        <w:tab/>
        <w:tab/>
        <w:t>Sym II</w:t>
        <w:tab/>
        <w:tab/>
        <w:t>Grade VI</w:t>
        <w:tab/>
        <w:tab/>
        <w:t>Superior Rating in Performance and Sight Reading</w:t>
      </w:r>
    </w:p>
    <w:p>
      <w:pPr>
        <w:pStyle w:val="Normal"/>
        <w:rPr/>
      </w:pPr>
      <w:r>
        <w:rPr/>
        <w:t>2006</w:t>
        <w:tab/>
        <w:tab/>
        <w:t>Concert I</w:t>
        <w:tab/>
        <w:t>Grade IV</w:t>
        <w:tab/>
        <w:tab/>
        <w:t>Superior Rating in Performance and Sight Reading</w:t>
      </w:r>
    </w:p>
    <w:p>
      <w:pPr>
        <w:pStyle w:val="Normal"/>
        <w:rPr/>
      </w:pPr>
      <w:r>
        <w:rPr/>
        <w:t>2006</w:t>
        <w:tab/>
        <w:tab/>
        <w:t>Concert II</w:t>
        <w:tab/>
        <w:t>Grade III</w:t>
        <w:tab/>
        <w:tab/>
        <w:t>Superior Rating in Performance and Sight Reading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2005</w:t>
        <w:tab/>
        <w:tab/>
        <w:t>Sym I</w:t>
        <w:tab/>
        <w:tab/>
        <w:t>Grade VI</w:t>
        <w:tab/>
        <w:tab/>
        <w:t>Superior Rating in Performance and Sight Reading</w:t>
      </w:r>
    </w:p>
    <w:p>
      <w:pPr>
        <w:pStyle w:val="Normal"/>
        <w:rPr/>
      </w:pPr>
      <w:r>
        <w:rPr/>
        <w:t>2005</w:t>
        <w:tab/>
        <w:tab/>
        <w:t>Sym II</w:t>
        <w:tab/>
        <w:tab/>
        <w:t>Grade VI</w:t>
        <w:tab/>
        <w:tab/>
        <w:t>Superior Rating in Performance and Sight Reading</w:t>
      </w:r>
    </w:p>
    <w:p>
      <w:pPr>
        <w:pStyle w:val="Normal"/>
        <w:rPr/>
      </w:pPr>
      <w:r>
        <w:rPr/>
        <w:t>2005</w:t>
        <w:tab/>
        <w:tab/>
        <w:t>Concert I</w:t>
        <w:tab/>
        <w:t>Grade V</w:t>
        <w:tab/>
        <w:tab/>
        <w:t>Superior Rating in Performance and Sight Reading</w:t>
      </w:r>
    </w:p>
    <w:p>
      <w:pPr>
        <w:pStyle w:val="Normal"/>
        <w:rPr/>
      </w:pPr>
      <w:r>
        <w:rPr/>
        <w:t>2005</w:t>
        <w:tab/>
        <w:tab/>
        <w:t>Concert II</w:t>
        <w:tab/>
        <w:t>Grade II/III</w:t>
        <w:tab/>
        <w:tab/>
        <w:t>Superior Rating in Performance and Sight Reading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2004</w:t>
        <w:tab/>
        <w:tab/>
        <w:t xml:space="preserve">Sym I 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2004</w:t>
        <w:tab/>
        <w:tab/>
        <w:t>Sym II</w:t>
        <w:tab/>
        <w:tab/>
        <w:t>Grade VI</w:t>
        <w:tab/>
        <w:tab/>
        <w:t>Superior Rating in Performance and Sight Reading</w:t>
      </w:r>
    </w:p>
    <w:p>
      <w:pPr>
        <w:pStyle w:val="Normal"/>
        <w:rPr/>
      </w:pPr>
      <w:r>
        <w:rPr/>
        <w:t>2004</w:t>
        <w:tab/>
        <w:tab/>
        <w:t>Concert I</w:t>
        <w:tab/>
        <w:t>Grade V</w:t>
        <w:tab/>
        <w:tab/>
        <w:t>Superior Rating in Performance and Sight Reading</w:t>
        <w:tab/>
      </w:r>
    </w:p>
    <w:p>
      <w:pPr>
        <w:pStyle w:val="Normal"/>
        <w:rPr/>
      </w:pPr>
      <w:r>
        <w:rPr/>
        <w:t>2004</w:t>
        <w:tab/>
        <w:tab/>
        <w:t>Concert II</w:t>
        <w:tab/>
        <w:t>Grade III</w:t>
        <w:tab/>
        <w:tab/>
        <w:t>Superior Rating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2003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2003</w:t>
        <w:tab/>
        <w:tab/>
        <w:t>Sym II</w:t>
        <w:tab/>
        <w:tab/>
        <w:t>Grade VI</w:t>
        <w:tab/>
        <w:tab/>
        <w:t>Superior Ratings in Performance and Sight Reading</w:t>
        <w:tab/>
      </w:r>
    </w:p>
    <w:p>
      <w:pPr>
        <w:pStyle w:val="Normal"/>
        <w:rPr/>
      </w:pPr>
      <w:r>
        <w:rPr/>
        <w:t>2003</w:t>
        <w:tab/>
        <w:tab/>
        <w:t>Concert I</w:t>
        <w:tab/>
        <w:t>Grade IV</w:t>
        <w:tab/>
        <w:tab/>
        <w:t>Superior Ratings in Performance and Sight Reading</w:t>
      </w:r>
    </w:p>
    <w:p>
      <w:pPr>
        <w:pStyle w:val="Normal"/>
        <w:rPr/>
      </w:pPr>
      <w:r>
        <w:rPr/>
        <w:t>2003</w:t>
        <w:tab/>
        <w:tab/>
        <w:t>Concert II</w:t>
        <w:tab/>
        <w:t>Grade III</w:t>
        <w:tab/>
        <w:tab/>
        <w:t>Superior Ratings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2002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2002</w:t>
        <w:tab/>
        <w:tab/>
        <w:t>Sym II</w:t>
        <w:tab/>
        <w:tab/>
        <w:t>Grade VI</w:t>
        <w:tab/>
        <w:tab/>
        <w:t>Superior Ratings in Performance and Sight Reading</w:t>
        <w:tab/>
      </w:r>
    </w:p>
    <w:p>
      <w:pPr>
        <w:pStyle w:val="Normal"/>
        <w:rPr/>
      </w:pPr>
      <w:r>
        <w:rPr/>
        <w:t>2002</w:t>
        <w:tab/>
        <w:tab/>
        <w:t>Concert I</w:t>
        <w:tab/>
        <w:t>Grade V</w:t>
        <w:tab/>
        <w:tab/>
        <w:t>Superior Ratings in Performance and Sight Reading</w:t>
      </w:r>
    </w:p>
    <w:p>
      <w:pPr>
        <w:pStyle w:val="Normal"/>
        <w:rPr/>
      </w:pPr>
      <w:r>
        <w:rPr/>
        <w:t>2002</w:t>
        <w:tab/>
        <w:tab/>
        <w:t>Concert II</w:t>
        <w:tab/>
        <w:t>Grade III</w:t>
        <w:tab/>
        <w:tab/>
        <w:t>Superior Ratings in Performance and Sight Reading</w:t>
      </w:r>
    </w:p>
    <w:p>
      <w:pPr>
        <w:pStyle w:val="Normal"/>
        <w:rPr/>
      </w:pPr>
      <w:r>
        <w:rPr/>
        <w:t>2002</w:t>
        <w:tab/>
        <w:tab/>
        <w:t>Varsity Band</w:t>
        <w:tab/>
        <w:t>Grade II</w:t>
        <w:tab/>
        <w:tab/>
        <w:t>Superior Ratings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2001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2001</w:t>
        <w:tab/>
        <w:tab/>
        <w:t>Sym II</w:t>
        <w:tab/>
        <w:tab/>
        <w:t>Grade VI</w:t>
        <w:tab/>
        <w:tab/>
        <w:t>Superior Ratings in Performance and Sight Reading</w:t>
        <w:tab/>
      </w:r>
    </w:p>
    <w:p>
      <w:pPr>
        <w:pStyle w:val="Normal"/>
        <w:rPr/>
      </w:pPr>
      <w:r>
        <w:rPr/>
        <w:t>2001</w:t>
        <w:tab/>
        <w:tab/>
        <w:t>Concert I</w:t>
        <w:tab/>
        <w:t>Grade V</w:t>
        <w:tab/>
        <w:tab/>
        <w:t>Superior Ratings in Performance and Sight Reading</w:t>
      </w:r>
    </w:p>
    <w:p>
      <w:pPr>
        <w:pStyle w:val="Normal"/>
        <w:rPr/>
      </w:pPr>
      <w:r>
        <w:rPr/>
        <w:t>2001</w:t>
        <w:tab/>
        <w:tab/>
        <w:t>Concert II</w:t>
        <w:tab/>
        <w:t>Grade III</w:t>
        <w:tab/>
        <w:tab/>
        <w:t>Superior Ratings in Performance and Sight Reading</w:t>
      </w:r>
    </w:p>
    <w:p>
      <w:pPr>
        <w:pStyle w:val="Normal"/>
        <w:rPr/>
      </w:pPr>
      <w:r>
        <w:rPr/>
        <w:t>2001</w:t>
        <w:tab/>
        <w:tab/>
        <w:t>Varsity Band</w:t>
        <w:tab/>
        <w:t>Grade II</w:t>
        <w:tab/>
        <w:tab/>
        <w:t>Superior Ratings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2000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2000</w:t>
        <w:tab/>
        <w:tab/>
        <w:t>Sym I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2000</w:t>
        <w:tab/>
        <w:tab/>
        <w:t>Concert I</w:t>
        <w:tab/>
        <w:t>Grade IV</w:t>
        <w:tab/>
        <w:tab/>
        <w:t>Superior Ratings in Performance and Sight Reading</w:t>
      </w:r>
    </w:p>
    <w:p>
      <w:pPr>
        <w:pStyle w:val="Normal"/>
        <w:rPr/>
      </w:pPr>
      <w:r>
        <w:rPr/>
        <w:t>2000</w:t>
        <w:tab/>
        <w:tab/>
        <w:t>Concert II</w:t>
        <w:tab/>
        <w:t>Grade III</w:t>
        <w:tab/>
        <w:tab/>
        <w:t>Superior Ratings in Performance and Sight Reading</w:t>
      </w:r>
    </w:p>
    <w:p>
      <w:pPr>
        <w:pStyle w:val="Normal"/>
        <w:rPr/>
      </w:pPr>
      <w:r>
        <w:rPr/>
        <w:t>2000</w:t>
        <w:tab/>
        <w:tab/>
        <w:t xml:space="preserve">Varsity Band </w:t>
        <w:tab/>
        <w:t>Grade II</w:t>
        <w:tab/>
        <w:tab/>
        <w:t>Superior Ratings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1999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1999</w:t>
        <w:tab/>
        <w:tab/>
        <w:t>Sym II</w:t>
        <w:tab/>
        <w:tab/>
        <w:t>Grade VI</w:t>
        <w:tab/>
        <w:tab/>
        <w:t>Superior Ratings in Performance and Sight Reading</w:t>
        <w:tab/>
      </w:r>
    </w:p>
    <w:p>
      <w:pPr>
        <w:pStyle w:val="Normal"/>
        <w:rPr/>
      </w:pPr>
      <w:r>
        <w:rPr/>
        <w:t>1999</w:t>
        <w:tab/>
        <w:tab/>
        <w:t>Concert I</w:t>
        <w:tab/>
        <w:t>Grade IV</w:t>
        <w:tab/>
        <w:tab/>
        <w:t>Superior Ratings in Performance and Sight Reading</w:t>
      </w:r>
    </w:p>
    <w:p>
      <w:pPr>
        <w:pStyle w:val="Normal"/>
        <w:rPr/>
      </w:pPr>
      <w:r>
        <w:rPr/>
        <w:t>1999</w:t>
        <w:tab/>
        <w:tab/>
        <w:t>Concert II</w:t>
        <w:tab/>
        <w:t>Grade III</w:t>
        <w:tab/>
        <w:tab/>
        <w:t>Superior Ratings in Performance and Sight Reading</w:t>
      </w:r>
    </w:p>
    <w:p>
      <w:pPr>
        <w:pStyle w:val="Normal"/>
        <w:rPr/>
      </w:pPr>
      <w:r>
        <w:rPr/>
        <w:t>1999</w:t>
        <w:tab/>
        <w:tab/>
        <w:t>Varsity Band</w:t>
        <w:tab/>
        <w:t>Grade II</w:t>
        <w:tab/>
        <w:tab/>
        <w:t>Superior Ratings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1998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1998</w:t>
        <w:tab/>
        <w:tab/>
        <w:t>Sym I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1998</w:t>
        <w:tab/>
        <w:tab/>
        <w:t>Concert I</w:t>
        <w:tab/>
        <w:t>Grade V</w:t>
        <w:tab/>
        <w:tab/>
        <w:t>Superior Ratings in Performance and Sight Reading</w:t>
      </w:r>
    </w:p>
    <w:p>
      <w:pPr>
        <w:pStyle w:val="Normal"/>
        <w:rPr/>
      </w:pPr>
      <w:r>
        <w:rPr/>
        <w:t>1998</w:t>
        <w:tab/>
        <w:tab/>
        <w:t>Concert II</w:t>
        <w:tab/>
        <w:t>Grade III</w:t>
        <w:tab/>
        <w:tab/>
        <w:t>Superior Ratings in Performance and Sight Reading</w:t>
      </w:r>
    </w:p>
    <w:p>
      <w:pPr>
        <w:pStyle w:val="Normal"/>
        <w:rPr/>
      </w:pPr>
      <w:r>
        <w:rPr/>
        <w:t>1998</w:t>
        <w:tab/>
        <w:tab/>
        <w:t xml:space="preserve">Varsity Band </w:t>
        <w:tab/>
        <w:t>Grade II</w:t>
        <w:tab/>
        <w:tab/>
        <w:t>Superior Ratings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1997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1997</w:t>
        <w:tab/>
        <w:tab/>
        <w:t>Sym II</w:t>
        <w:tab/>
        <w:tab/>
        <w:t>Grade VI</w:t>
        <w:tab/>
        <w:tab/>
        <w:t>Superior Ratings in Performance and Sight Reading</w:t>
        <w:tab/>
      </w:r>
    </w:p>
    <w:p>
      <w:pPr>
        <w:pStyle w:val="Normal"/>
        <w:rPr/>
      </w:pPr>
      <w:r>
        <w:rPr/>
        <w:t>1997</w:t>
        <w:tab/>
        <w:tab/>
        <w:t>Concert I</w:t>
        <w:tab/>
        <w:t>Grade IV</w:t>
        <w:tab/>
        <w:tab/>
        <w:t>Superior Ratings in Performance and Sight Reading</w:t>
      </w:r>
    </w:p>
    <w:p>
      <w:pPr>
        <w:pStyle w:val="Normal"/>
        <w:rPr/>
      </w:pPr>
      <w:r>
        <w:rPr/>
        <w:t>1997</w:t>
        <w:tab/>
        <w:tab/>
        <w:t>Concert II</w:t>
        <w:tab/>
        <w:t>Grade III</w:t>
        <w:tab/>
        <w:tab/>
        <w:t>Superior Ratings in Performance and Sight Reading</w:t>
      </w:r>
    </w:p>
    <w:p>
      <w:pPr>
        <w:pStyle w:val="Normal"/>
        <w:rPr/>
      </w:pPr>
      <w:r>
        <w:rPr/>
        <w:t>1997</w:t>
        <w:tab/>
        <w:tab/>
        <w:t xml:space="preserve">Varsity Band </w:t>
        <w:tab/>
        <w:t>Grade II</w:t>
        <w:tab/>
        <w:tab/>
        <w:t>Superior Ratings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1996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1996</w:t>
        <w:tab/>
        <w:tab/>
        <w:t>Sym II</w:t>
        <w:tab/>
        <w:tab/>
        <w:t>Grade VI</w:t>
        <w:tab/>
        <w:tab/>
        <w:t>Superior Ratings in Performance and Sight Reading</w:t>
        <w:tab/>
      </w:r>
    </w:p>
    <w:p>
      <w:pPr>
        <w:pStyle w:val="Normal"/>
        <w:rPr/>
      </w:pPr>
      <w:r>
        <w:rPr/>
        <w:t>1996</w:t>
        <w:tab/>
        <w:tab/>
        <w:t>Concert I</w:t>
        <w:tab/>
        <w:t>Grade IV</w:t>
        <w:tab/>
        <w:tab/>
        <w:t>Superior Ratings in Performance and Sight Reading</w:t>
      </w:r>
    </w:p>
    <w:p>
      <w:pPr>
        <w:pStyle w:val="Normal"/>
        <w:rPr/>
      </w:pPr>
      <w:r>
        <w:rPr/>
        <w:t>1996</w:t>
        <w:tab/>
        <w:tab/>
        <w:t>Concert II</w:t>
        <w:tab/>
        <w:t>Grade III</w:t>
        <w:tab/>
        <w:tab/>
        <w:t>Superior Ratings in Performance and Sight Reading</w:t>
      </w:r>
    </w:p>
    <w:p>
      <w:pPr>
        <w:pStyle w:val="Normal"/>
        <w:rPr/>
      </w:pPr>
      <w:r>
        <w:rPr/>
        <w:t>1996</w:t>
        <w:tab/>
        <w:tab/>
        <w:t xml:space="preserve">Varsity Band </w:t>
        <w:tab/>
        <w:t>Grade II</w:t>
        <w:tab/>
        <w:tab/>
        <w:t>Superior Ratings in Performance and Sight Read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  <w:tab/>
        <w:tab/>
        <w:t>Sym I</w:t>
        <w:tab/>
        <w:tab/>
        <w:t>Grade VI</w:t>
        <w:tab/>
        <w:tab/>
        <w:t>Comments Only</w:t>
      </w:r>
    </w:p>
    <w:p>
      <w:pPr>
        <w:pStyle w:val="Normal"/>
        <w:rPr/>
      </w:pPr>
      <w:r>
        <w:rPr/>
        <w:t xml:space="preserve">1995    </w:t>
        <w:tab/>
        <w:t xml:space="preserve">Sym II </w:t>
        <w:tab/>
        <w:t>Grade VI</w:t>
        <w:tab/>
        <w:tab/>
        <w:t>Comments Only</w:t>
        <w:tab/>
      </w:r>
    </w:p>
    <w:p>
      <w:pPr>
        <w:pStyle w:val="Normal"/>
        <w:rPr/>
      </w:pPr>
      <w:r>
        <w:rPr/>
        <w:t>1995</w:t>
        <w:tab/>
        <w:tab/>
        <w:t>Concert I</w:t>
        <w:tab/>
        <w:t>Grade IV</w:t>
        <w:tab/>
        <w:tab/>
        <w:t>Comments Only</w:t>
      </w:r>
    </w:p>
    <w:p>
      <w:pPr>
        <w:pStyle w:val="Normal"/>
        <w:rPr/>
      </w:pPr>
      <w:r>
        <w:rPr/>
        <w:t>1995</w:t>
        <w:tab/>
        <w:tab/>
        <w:t>Concert II</w:t>
        <w:tab/>
        <w:t>Grade III</w:t>
        <w:tab/>
        <w:tab/>
        <w:t>Comments Only</w:t>
      </w:r>
    </w:p>
    <w:p>
      <w:pPr>
        <w:pStyle w:val="Normal"/>
        <w:rPr/>
      </w:pPr>
      <w:r>
        <w:rPr/>
        <w:t>1995</w:t>
        <w:tab/>
        <w:tab/>
        <w:t xml:space="preserve">Varsity Band </w:t>
        <w:tab/>
        <w:t>Grade II</w:t>
        <w:tab/>
        <w:tab/>
        <w:t>Comments Only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1994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1994</w:t>
        <w:tab/>
        <w:tab/>
        <w:t>Sym I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1994</w:t>
        <w:tab/>
        <w:tab/>
        <w:t>Concert I</w:t>
        <w:tab/>
        <w:t>Grade IV</w:t>
        <w:tab/>
        <w:tab/>
        <w:t>Superior Ratings in Performance and Sight Reading</w:t>
      </w:r>
    </w:p>
    <w:p>
      <w:pPr>
        <w:pStyle w:val="Normal"/>
        <w:rPr/>
      </w:pPr>
      <w:r>
        <w:rPr/>
        <w:t>1994</w:t>
        <w:tab/>
        <w:tab/>
        <w:t>Concert II</w:t>
        <w:tab/>
        <w:t>Grade III</w:t>
        <w:tab/>
        <w:tab/>
        <w:t>Superior Ratings in Performance and Sight Reading</w:t>
      </w:r>
    </w:p>
    <w:p>
      <w:pPr>
        <w:pStyle w:val="Normal"/>
        <w:rPr/>
      </w:pPr>
      <w:r>
        <w:rPr/>
        <w:t>1994</w:t>
        <w:tab/>
        <w:tab/>
        <w:t xml:space="preserve">Varsity Band </w:t>
        <w:tab/>
        <w:t>Grade II</w:t>
        <w:tab/>
        <w:tab/>
        <w:t>Superior Ratings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1993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1993</w:t>
        <w:tab/>
        <w:tab/>
        <w:t>Sym II</w:t>
        <w:tab/>
        <w:tab/>
        <w:t>Grade VI</w:t>
        <w:tab/>
        <w:tab/>
        <w:t>Superior Ratings in Performance and Sight Reading</w:t>
        <w:tab/>
      </w:r>
    </w:p>
    <w:p>
      <w:pPr>
        <w:pStyle w:val="Normal"/>
        <w:rPr/>
      </w:pPr>
      <w:r>
        <w:rPr/>
        <w:t>1993</w:t>
        <w:tab/>
        <w:tab/>
        <w:t>Concert I</w:t>
        <w:tab/>
        <w:t>Grade IV</w:t>
        <w:tab/>
        <w:tab/>
        <w:t>Superior Ratings in Performance and Sight Reading</w:t>
      </w:r>
    </w:p>
    <w:p>
      <w:pPr>
        <w:pStyle w:val="Normal"/>
        <w:rPr/>
      </w:pPr>
      <w:r>
        <w:rPr/>
        <w:t>1993</w:t>
        <w:tab/>
        <w:tab/>
        <w:t>Concert II</w:t>
        <w:tab/>
        <w:t>Grade III</w:t>
        <w:tab/>
        <w:tab/>
        <w:t>Superior Ratings in Performance and Sight Reading</w:t>
      </w:r>
    </w:p>
    <w:p>
      <w:pPr>
        <w:pStyle w:val="Normal"/>
        <w:rPr/>
      </w:pPr>
      <w:r>
        <w:rPr/>
        <w:t>1993</w:t>
        <w:tab/>
        <w:tab/>
        <w:t xml:space="preserve">Varsity Band </w:t>
        <w:tab/>
        <w:t>Grade II</w:t>
        <w:tab/>
        <w:tab/>
        <w:t>Excellent Ratings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1992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1992</w:t>
        <w:tab/>
        <w:tab/>
        <w:t>Sym II</w:t>
        <w:tab/>
        <w:tab/>
        <w:t>Grade VI</w:t>
        <w:tab/>
        <w:tab/>
        <w:t>Superior Ratings in Performance and Sight Reading</w:t>
        <w:tab/>
      </w:r>
    </w:p>
    <w:p>
      <w:pPr>
        <w:pStyle w:val="Normal"/>
        <w:rPr/>
      </w:pPr>
      <w:r>
        <w:rPr/>
        <w:t>1992</w:t>
        <w:tab/>
        <w:tab/>
        <w:t>Concert I</w:t>
        <w:tab/>
        <w:t>Grade IV</w:t>
        <w:tab/>
        <w:tab/>
        <w:t>Superior Ratings in Performance and Sight Reading</w:t>
      </w:r>
    </w:p>
    <w:p>
      <w:pPr>
        <w:pStyle w:val="Normal"/>
        <w:rPr/>
      </w:pPr>
      <w:r>
        <w:rPr/>
        <w:t>1992</w:t>
        <w:tab/>
        <w:tab/>
        <w:t>Concert II</w:t>
        <w:tab/>
        <w:t>Grade III</w:t>
        <w:tab/>
        <w:tab/>
        <w:t>Superior Ratings in Performance and Sight Reading</w:t>
      </w:r>
    </w:p>
    <w:p>
      <w:pPr>
        <w:pStyle w:val="Normal"/>
        <w:rPr/>
      </w:pPr>
      <w:r>
        <w:rPr/>
        <w:t>1992</w:t>
        <w:tab/>
        <w:tab/>
        <w:t xml:space="preserve">Varsity Band </w:t>
        <w:tab/>
        <w:t>Grade II</w:t>
        <w:tab/>
        <w:tab/>
        <w:t>Superior Ratings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1991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1991</w:t>
        <w:tab/>
        <w:tab/>
        <w:t>Sym II</w:t>
        <w:tab/>
        <w:tab/>
        <w:t>Grade VI</w:t>
        <w:tab/>
        <w:tab/>
        <w:t>Superior Ratings in Performance and Sight Reading</w:t>
        <w:tab/>
      </w:r>
    </w:p>
    <w:p>
      <w:pPr>
        <w:pStyle w:val="Normal"/>
        <w:rPr/>
      </w:pPr>
      <w:r>
        <w:rPr/>
        <w:t>1991</w:t>
        <w:tab/>
        <w:tab/>
        <w:t>Concert I</w:t>
        <w:tab/>
        <w:t>Grade IV</w:t>
        <w:tab/>
        <w:tab/>
        <w:t>Superior Ratings in Performance and Sight Reading</w:t>
      </w:r>
    </w:p>
    <w:p>
      <w:pPr>
        <w:pStyle w:val="Normal"/>
        <w:rPr/>
      </w:pPr>
      <w:r>
        <w:rPr/>
        <w:t>1991</w:t>
        <w:tab/>
        <w:tab/>
        <w:t>Concert II</w:t>
        <w:tab/>
        <w:t>Grade III</w:t>
        <w:tab/>
        <w:tab/>
        <w:t>Superior Ratings in Performance and Sight Reading</w:t>
      </w:r>
    </w:p>
    <w:p>
      <w:pPr>
        <w:pStyle w:val="Normal"/>
        <w:rPr/>
      </w:pPr>
      <w:r>
        <w:rPr/>
        <w:t>1991</w:t>
        <w:tab/>
        <w:tab/>
        <w:t xml:space="preserve">Varsity Band </w:t>
        <w:tab/>
        <w:t>Grade II</w:t>
        <w:tab/>
        <w:tab/>
        <w:t>Superior Ratings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1990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1990</w:t>
        <w:tab/>
        <w:tab/>
        <w:t>Sym II</w:t>
        <w:tab/>
        <w:tab/>
        <w:t>Grade VI</w:t>
        <w:tab/>
        <w:tab/>
        <w:t>Superior Ratings in Performance and Sight Reading</w:t>
        <w:tab/>
      </w:r>
    </w:p>
    <w:p>
      <w:pPr>
        <w:pStyle w:val="Normal"/>
        <w:rPr/>
      </w:pPr>
      <w:r>
        <w:rPr/>
        <w:t>1990</w:t>
        <w:tab/>
        <w:tab/>
        <w:t>Concert I</w:t>
        <w:tab/>
        <w:t>Grade IV</w:t>
        <w:tab/>
        <w:tab/>
        <w:t>Superior Ratings in Performance and Sight Reading</w:t>
      </w:r>
    </w:p>
    <w:p>
      <w:pPr>
        <w:pStyle w:val="Normal"/>
        <w:rPr/>
      </w:pPr>
      <w:r>
        <w:rPr/>
        <w:t>1990</w:t>
        <w:tab/>
        <w:tab/>
        <w:t>Concert II</w:t>
        <w:tab/>
        <w:t>Grade III</w:t>
        <w:tab/>
        <w:tab/>
        <w:t>Superior Ratings in Performance and Sight Reading</w:t>
      </w:r>
    </w:p>
    <w:p>
      <w:pPr>
        <w:pStyle w:val="Normal"/>
        <w:rPr/>
      </w:pPr>
      <w:r>
        <w:rPr/>
        <w:t>1990</w:t>
        <w:tab/>
        <w:tab/>
        <w:t xml:space="preserve">Varsity Band </w:t>
        <w:tab/>
        <w:t>Grade II</w:t>
        <w:tab/>
        <w:tab/>
        <w:t>Excellent Ratings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1989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1989</w:t>
        <w:tab/>
        <w:tab/>
        <w:t>Sym II</w:t>
        <w:tab/>
        <w:tab/>
        <w:t>Grade VI</w:t>
        <w:tab/>
        <w:tab/>
        <w:t>Superior Ratings in Performance and Sight Reading</w:t>
        <w:tab/>
      </w:r>
    </w:p>
    <w:p>
      <w:pPr>
        <w:pStyle w:val="Normal"/>
        <w:rPr/>
      </w:pPr>
      <w:r>
        <w:rPr/>
        <w:t>1989</w:t>
        <w:tab/>
        <w:tab/>
        <w:t>Concert I</w:t>
        <w:tab/>
        <w:t>Grade IV</w:t>
        <w:tab/>
        <w:tab/>
        <w:t>Superior Ratings in Performance and Sight Reading</w:t>
      </w:r>
    </w:p>
    <w:p>
      <w:pPr>
        <w:pStyle w:val="Normal"/>
        <w:rPr/>
      </w:pPr>
      <w:r>
        <w:rPr/>
        <w:t>1989</w:t>
        <w:tab/>
        <w:tab/>
        <w:t>Concert II</w:t>
        <w:tab/>
        <w:t>Grade III</w:t>
        <w:tab/>
        <w:tab/>
        <w:t>Superior Ratings in Performance and Sight Reading</w:t>
      </w:r>
    </w:p>
    <w:p>
      <w:pPr>
        <w:pStyle w:val="Normal"/>
        <w:rPr/>
      </w:pPr>
      <w:r>
        <w:rPr/>
        <w:t>1989</w:t>
        <w:tab/>
        <w:tab/>
        <w:t xml:space="preserve">Varsity Band </w:t>
        <w:tab/>
        <w:t>Grade II</w:t>
        <w:tab/>
        <w:tab/>
        <w:t>Superior Ratings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1988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1988</w:t>
        <w:tab/>
        <w:tab/>
        <w:t>Sym II</w:t>
        <w:tab/>
        <w:tab/>
        <w:t>Grade V</w:t>
        <w:tab/>
        <w:tab/>
        <w:t>Superior Ratings in Performance and Sight Reading</w:t>
        <w:tab/>
      </w:r>
    </w:p>
    <w:p>
      <w:pPr>
        <w:pStyle w:val="Normal"/>
        <w:rPr/>
      </w:pPr>
      <w:r>
        <w:rPr/>
        <w:t>1988</w:t>
        <w:tab/>
        <w:tab/>
        <w:t>Concert I</w:t>
        <w:tab/>
        <w:t>Grade IV</w:t>
        <w:tab/>
        <w:tab/>
        <w:t>Superior Ratings in Performance and Sight Reading</w:t>
      </w:r>
    </w:p>
    <w:p>
      <w:pPr>
        <w:pStyle w:val="Normal"/>
        <w:rPr/>
      </w:pPr>
      <w:r>
        <w:rPr/>
        <w:t>1988</w:t>
        <w:tab/>
        <w:tab/>
        <w:t>Concert II</w:t>
        <w:tab/>
        <w:t>Grade III</w:t>
        <w:tab/>
        <w:tab/>
        <w:t>Superior Ratings in Performance and Sight Reading</w:t>
      </w:r>
    </w:p>
    <w:p>
      <w:pPr>
        <w:pStyle w:val="Normal"/>
        <w:rPr/>
      </w:pPr>
      <w:r>
        <w:rPr/>
        <w:t>1988</w:t>
        <w:tab/>
        <w:tab/>
        <w:t>Varsity Band</w:t>
        <w:tab/>
        <w:t>Grade II</w:t>
        <w:tab/>
        <w:tab/>
        <w:t>Superior Ratings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1987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1987</w:t>
        <w:tab/>
        <w:tab/>
        <w:t>Sym II</w:t>
        <w:tab/>
        <w:tab/>
        <w:t>Grade V</w:t>
        <w:tab/>
        <w:tab/>
        <w:t>Superior Ratings in Performance and Sight Reading</w:t>
        <w:tab/>
      </w:r>
    </w:p>
    <w:p>
      <w:pPr>
        <w:pStyle w:val="Normal"/>
        <w:rPr/>
      </w:pPr>
      <w:r>
        <w:rPr/>
        <w:t>1987</w:t>
        <w:tab/>
        <w:tab/>
        <w:t>Concert I</w:t>
        <w:tab/>
        <w:t>Grade IV</w:t>
        <w:tab/>
        <w:tab/>
        <w:t>Superior Ratings in Performance and Sight Reading</w:t>
      </w:r>
    </w:p>
    <w:p>
      <w:pPr>
        <w:pStyle w:val="Normal"/>
        <w:rPr/>
      </w:pPr>
      <w:r>
        <w:rPr/>
        <w:t>1987</w:t>
        <w:tab/>
        <w:tab/>
        <w:t>Concert II</w:t>
        <w:tab/>
        <w:t>Grade III</w:t>
        <w:tab/>
        <w:tab/>
        <w:t>Superior Ratings in Performance and Sight Reading</w:t>
      </w:r>
    </w:p>
    <w:p>
      <w:pPr>
        <w:pStyle w:val="Normal"/>
        <w:rPr/>
      </w:pPr>
      <w:r>
        <w:rPr/>
        <w:t>1987</w:t>
        <w:tab/>
        <w:tab/>
        <w:t xml:space="preserve">Varsity Band </w:t>
        <w:tab/>
        <w:t>Grade II</w:t>
        <w:tab/>
        <w:tab/>
        <w:t>Superior Ratings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1986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1986</w:t>
        <w:tab/>
        <w:tab/>
        <w:t>Sym II</w:t>
        <w:tab/>
        <w:tab/>
        <w:t>Grade V</w:t>
        <w:tab/>
        <w:tab/>
        <w:t>Superior Ratings in Performance and Sight Reading</w:t>
        <w:tab/>
      </w:r>
    </w:p>
    <w:p>
      <w:pPr>
        <w:pStyle w:val="Normal"/>
        <w:rPr/>
      </w:pPr>
      <w:r>
        <w:rPr/>
        <w:t>1986</w:t>
        <w:tab/>
        <w:tab/>
        <w:t>Concert I</w:t>
        <w:tab/>
        <w:t>Grade IV</w:t>
        <w:tab/>
        <w:tab/>
        <w:t>Superior Ratings in Performance and Sight Reading</w:t>
      </w:r>
    </w:p>
    <w:p>
      <w:pPr>
        <w:pStyle w:val="Normal"/>
        <w:rPr/>
      </w:pPr>
      <w:r>
        <w:rPr/>
        <w:t>1986</w:t>
        <w:tab/>
        <w:tab/>
        <w:t>Concert II</w:t>
        <w:tab/>
        <w:t>Grade III</w:t>
        <w:tab/>
        <w:tab/>
        <w:t>Superior Ratings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1985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1985</w:t>
        <w:tab/>
        <w:tab/>
        <w:t>Sym II</w:t>
        <w:tab/>
        <w:tab/>
        <w:t>Grade V</w:t>
        <w:tab/>
        <w:tab/>
        <w:t>Superior Ratings in Performance and Sight Reading</w:t>
        <w:tab/>
      </w:r>
    </w:p>
    <w:p>
      <w:pPr>
        <w:pStyle w:val="Normal"/>
        <w:rPr/>
      </w:pPr>
      <w:r>
        <w:rPr/>
        <w:t>1985</w:t>
        <w:tab/>
        <w:tab/>
        <w:t>Concert I</w:t>
        <w:tab/>
        <w:t>Grade IV</w:t>
        <w:tab/>
        <w:tab/>
        <w:t>Superior Ratings in Performance and Sight Reading</w:t>
      </w:r>
    </w:p>
    <w:p>
      <w:pPr>
        <w:pStyle w:val="Normal"/>
        <w:rPr/>
      </w:pPr>
      <w:r>
        <w:rPr/>
        <w:t>1985</w:t>
        <w:tab/>
        <w:tab/>
        <w:t>Concert II</w:t>
        <w:tab/>
        <w:t>Grade III</w:t>
        <w:tab/>
        <w:tab/>
        <w:t>Excellent Ratings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1984 </w:t>
        <w:tab/>
        <w:tab/>
        <w:t>Sym I</w:t>
        <w:tab/>
        <w:tab/>
        <w:t>Grade VI</w:t>
        <w:tab/>
        <w:tab/>
        <w:t>Superior Ratings in Performance and Sight Reading</w:t>
      </w:r>
    </w:p>
    <w:p>
      <w:pPr>
        <w:pStyle w:val="Normal"/>
        <w:rPr/>
      </w:pPr>
      <w:r>
        <w:rPr/>
        <w:t>1984</w:t>
        <w:tab/>
        <w:tab/>
        <w:t>Sym II</w:t>
        <w:tab/>
        <w:tab/>
        <w:t>Grade IV</w:t>
        <w:tab/>
        <w:tab/>
        <w:t>Superior Ratings in Performance and Sight Reading</w:t>
        <w:tab/>
      </w:r>
    </w:p>
    <w:p>
      <w:pPr>
        <w:pStyle w:val="Normal"/>
        <w:rPr/>
      </w:pPr>
      <w:r>
        <w:rPr/>
        <w:t>1984</w:t>
        <w:tab/>
        <w:tab/>
        <w:t>Concert I</w:t>
        <w:tab/>
        <w:t>Grade III</w:t>
        <w:tab/>
        <w:tab/>
        <w:t>Excellent Ratings in Performance and Sight Rea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1983 </w:t>
        <w:tab/>
        <w:tab/>
        <w:t>Sym I</w:t>
        <w:tab/>
        <w:tab/>
        <w:t>Grade V</w:t>
        <w:tab/>
        <w:tab/>
        <w:t>Superior Ratings in Performance and Sight Reading</w:t>
      </w:r>
    </w:p>
    <w:p>
      <w:pPr>
        <w:pStyle w:val="Normal"/>
        <w:rPr/>
      </w:pPr>
      <w:r>
        <w:rPr/>
        <w:t>1983</w:t>
        <w:tab/>
        <w:tab/>
        <w:t>Sym II</w:t>
        <w:tab/>
        <w:tab/>
        <w:t>Grade III</w:t>
        <w:tab/>
        <w:tab/>
        <w:t>Excellent Ratings in Performance and Sight Rea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RPHY HIGH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4"/>
        </w:rPr>
        <w:t xml:space="preserve">1982 </w:t>
        <w:tab/>
        <w:tab/>
        <w:t>Sym Band</w:t>
        <w:tab/>
        <w:t>Grade VI</w:t>
        <w:tab/>
        <w:tab/>
        <w:t>Superior Ratings in Performance and Sight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1981 </w:t>
        <w:tab/>
        <w:tab/>
        <w:t xml:space="preserve">Sym Band </w:t>
        <w:tab/>
        <w:t>Grade VI</w:t>
        <w:tab/>
        <w:tab/>
        <w:t>Superior Ratings in Performance and Sight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1980 </w:t>
        <w:tab/>
        <w:tab/>
        <w:t xml:space="preserve">Sym Band </w:t>
        <w:tab/>
        <w:t>Grade VI</w:t>
        <w:tab/>
        <w:tab/>
        <w:t>Superior Ratings in Performance and Sight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1979 </w:t>
        <w:tab/>
        <w:tab/>
        <w:t xml:space="preserve">Sym Band </w:t>
        <w:tab/>
        <w:t>Grade V</w:t>
        <w:tab/>
        <w:tab/>
        <w:t>Superior Ratings in Performance and Sight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1978 </w:t>
        <w:tab/>
        <w:tab/>
        <w:t xml:space="preserve">Sym Band </w:t>
        <w:tab/>
        <w:t>Grade IV</w:t>
        <w:tab/>
        <w:tab/>
        <w:t>Superior Ratings in Performance and Sight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1977 </w:t>
        <w:tab/>
        <w:tab/>
        <w:t xml:space="preserve">Sym Band </w:t>
        <w:tab/>
        <w:t>Grade III</w:t>
        <w:tab/>
        <w:tab/>
        <w:t>Excellent Ratings in Performance and Sight Read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2:48:00Z</dcterms:created>
  <dc:creator>CCSD</dc:creator>
  <dc:description/>
  <cp:keywords/>
  <dc:language>en-US</dc:language>
  <cp:lastModifiedBy>Alfred L. Watkins</cp:lastModifiedBy>
  <cp:lastPrinted>2004-02-17T10:01:00Z</cp:lastPrinted>
  <dcterms:modified xsi:type="dcterms:W3CDTF">2016-06-19T22:48:00Z</dcterms:modified>
  <cp:revision>2</cp:revision>
  <dc:subject/>
  <dc:title>2003 </dc:title>
</cp:coreProperties>
</file>